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иповк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  от   «10» сентября  2025 г.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МПЛЕКСНОГО РАЗВИТИЯ ТРАНСПОРТНОЙ ИНФРАСТРУКТУРЫ СЕЛЬСКОГО ПОСЕЛЕНИЯ ЛИПОВКА МУНИЦИПАЛЬНОГО РАЙОНА СЕРГИЕВСКИЙ САМАРСКОЙ ОБЛАСТИ НА 2026- 2033 ГОДЫ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57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en-US"/>
              </w:rPr>
              <w:t>ПАСПОРТ</w:t>
            </w:r>
          </w:p>
          <w:p>
            <w:pPr>
              <w:pStyle w:val="Normal"/>
              <w:spacing w:lineRule="atLeast" w:line="100"/>
              <w:ind w:left="57" w:right="57" w:firstLine="709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en-US"/>
              </w:rPr>
              <w:t>программы комплексного развития транспортной инфраструктуры сельского поселения Липовка</w:t>
            </w:r>
          </w:p>
          <w:p>
            <w:pPr>
              <w:pStyle w:val="Normal"/>
              <w:spacing w:lineRule="atLeast" w:line="100"/>
              <w:ind w:left="57" w:right="57" w:firstLine="709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en-US"/>
              </w:rPr>
              <w:t>муниципального района Сергиевский  Самарской области</w:t>
            </w:r>
          </w:p>
          <w:p>
            <w:pPr>
              <w:pStyle w:val="Normal"/>
              <w:spacing w:lineRule="atLeast" w:line="100"/>
              <w:ind w:left="57" w:right="57" w:firstLine="709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en-US"/>
              </w:rPr>
              <w:t>на период с 2026 до 2033 года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tbl>
            <w:tblPr>
              <w:tblW w:w="9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6643"/>
            </w:tblGrid>
            <w:tr>
              <w:trPr>
                <w:trHeight w:val="927" w:hRule="atLeast"/>
              </w:trPr>
              <w:tc>
                <w:tcPr>
                  <w:tcW w:w="29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pacing w:lineRule="atLeast" w:line="100"/>
                    <w:ind w:left="57" w:right="600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664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Программа комплексного развития транспортной инфраструктуры сельского поселения Липовка муниципального района Сергиевский Самарской области на 2026-2033 годы (далее - Программа)</w:t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29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Дата принятия решения о разработке муниципальной программы</w:t>
                  </w:r>
                </w:p>
              </w:tc>
              <w:tc>
                <w:tcPr>
                  <w:tcW w:w="664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0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администрации сельского поселения Липовка муниципального района Сергиевский от 05.09.2025 г. №18-р «О создании программного комитета администрации сельского поселения Липовка муниципального района Сергиевский Самарской области по рассмотрению муниципальной программы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 комплексного развития транспортной инфраструктуры   сельского поселения  Липовка  муниципального района Сергиевский  Самарской области на 2026-2033 годы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right="57" w:hanging="0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23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Основание для разработки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57" w:right="57" w:hanging="0"/>
                    <w:jc w:val="both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eastAsia="Calibri" w:cs="Calibri"/>
                      <w:sz w:val="28"/>
                      <w:szCs w:val="28"/>
                    </w:rPr>
                    <w:t>Градостроительный кодекс Российской Федерации от 29.12.2004 г. № 190-ФЗ;</w:t>
                  </w:r>
                </w:p>
                <w:p>
                  <w:pPr>
                    <w:pStyle w:val="Normal"/>
                    <w:spacing w:lineRule="atLeast" w:line="100"/>
                    <w:ind w:left="57" w:right="57" w:firstLine="709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  <w:t>- 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Cs w:val="28"/>
                    </w:rPr>
                    <w:t>Федеральный закон от 29.12.2014 г. № 456-ФЗ</w:t>
                    <w:br/>
                    <w:t>«О внесении изменений в Градостроительный кодекс Российской Федерации и отдельные законодательные акты Российской Федерации»;</w:t>
                  </w:r>
                </w:p>
                <w:p>
                  <w:pPr>
                    <w:pStyle w:val="Normal"/>
                    <w:spacing w:lineRule="atLeast" w:line="100"/>
                    <w:ind w:left="57" w:right="57" w:firstLine="709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- Постановление Правительства РФ от 25 декабря 2015 г. № 1440 «Об утверждении требований к программам комплексного развития транспортной инфраструктуры поселений, городских округов»</w:t>
                  </w:r>
                </w:p>
                <w:p>
                  <w:pPr>
                    <w:pStyle w:val="Normal"/>
                    <w:spacing w:lineRule="atLeast" w:line="100"/>
                    <w:ind w:left="57" w:right="57" w:firstLine="709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57" w:right="57" w:hanging="0"/>
                    <w:jc w:val="both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>Администрация сельского поселения Липовка муниципального района Сергиевский Самарской области (далее - Администрация)</w:t>
                  </w:r>
                </w:p>
                <w:p>
                  <w:pPr>
                    <w:pStyle w:val="Normal"/>
                    <w:spacing w:lineRule="atLeast" w:line="100"/>
                    <w:ind w:left="57" w:right="57" w:hanging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Самарская область, Сергиевский район, с. Липовка, ул. Центральная, д. 16.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Соисполнители муниципальной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57" w:right="57" w:hanging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23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Наименование заказчика Программы, его местонахождение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57" w:right="288" w:firstLine="709"/>
                    <w:jc w:val="both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>Администрация сельского поселения Липовка муниципального района Сергиевский Самарской области</w:t>
                  </w:r>
                  <w:r>
                    <w:rPr>
                      <w:rFonts w:eastAsia="Microsoft YaHei" w:cs="Calibri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8"/>
                    </w:rPr>
                    <w:t>(далее - Администрация)</w:t>
                  </w:r>
                </w:p>
                <w:p>
                  <w:pPr>
                    <w:pStyle w:val="Normal"/>
                    <w:widowControl w:val="false"/>
                    <w:spacing w:lineRule="atLeast" w:line="100"/>
                    <w:ind w:left="57" w:right="288" w:firstLine="709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 xml:space="preserve">Самарская область, Сергиевский район, </w:t>
                  </w:r>
                  <w:r>
                    <w:rPr>
                      <w:rFonts w:cs="Calibri"/>
                      <w:sz w:val="28"/>
                      <w:szCs w:val="28"/>
                    </w:rPr>
                    <w:t>с. Липовка, ул. Центральная, д. 16.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23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Наименование разработчика Программы, его местонахождение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57" w:right="288" w:firstLine="709"/>
                    <w:jc w:val="both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>Администрация сельского поселения Липовка муниципального района Сергиевский Самарской области</w:t>
                  </w:r>
                  <w:r>
                    <w:rPr>
                      <w:rFonts w:eastAsia="Microsoft YaHei" w:cs="Calibri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8"/>
                    </w:rPr>
                    <w:t>(далее - Администрация)</w:t>
                  </w:r>
                </w:p>
                <w:p>
                  <w:pPr>
                    <w:pStyle w:val="Normal"/>
                    <w:widowControl w:val="false"/>
                    <w:spacing w:lineRule="atLeast" w:line="100"/>
                    <w:ind w:left="57" w:right="288" w:firstLine="709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 xml:space="preserve">Самарская область, Сергиевский район, </w:t>
                  </w:r>
                  <w:r>
                    <w:rPr>
                      <w:rFonts w:cs="Calibri"/>
                      <w:sz w:val="28"/>
                      <w:szCs w:val="28"/>
                    </w:rPr>
                    <w:t>с. Липовка, ул. Центральная, д. 16.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Цели Программы</w:t>
                  </w:r>
                </w:p>
                <w:p>
                  <w:pPr>
                    <w:pStyle w:val="Normal"/>
                    <w:widowControl w:val="false"/>
                    <w:spacing w:lineRule="atLeast" w:line="100"/>
                    <w:ind w:left="57" w:right="600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0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-создание условий для устойчивого функционирования транспортной системы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right="57" w:hanging="0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- повышение уровня безопасности движения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right="57"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-улучшение качества дорог.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ind w:left="57" w:right="600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Задачи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ind w:left="57" w:right="57"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- Обеспечение функционирования и развития сети автомобильных дорог общего пользования сельского поселения Липовка.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ind w:left="57" w:right="600" w:hanging="23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 (индикаторы) развития транспортной инфраструктур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ко-экономические показател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протяженность отремонтированных дорог (ежегодно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Финансовые показатели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финансовые затраты на содержание дорог (ежегодно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оциально-экономические показатели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ля дорожно-транспортных происшествий (погибших, пострадавших в результате дорожно-транспортных происшествий)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ind w:left="57" w:right="600" w:hanging="2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ы с указанием целей и сроков реализации  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не содержит подпрограмм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80" w:leader="none"/>
                    </w:tabs>
                    <w:autoSpaceDE w:val="false"/>
                    <w:snapToGrid w:val="false"/>
                    <w:jc w:val="both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80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80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80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ство дорог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 этапы реализации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80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-2033 годы (этапы реализации Программы не выделяются)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ind w:left="57" w:right="600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Объемы бюджетных ассигнований муниципальной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 финансирования Программы в 2026-2033 годах составит 4 709,8* тыс. рублей, в том числе по годам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– 0,0 тыс. руб.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– 0,0 тыс. руб.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– 0,0 тыс. руб.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– 0,0 тыс. руб.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- 0,0 тыс. руб.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-2033 – 4 709,8 тыс. руб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них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бюджет – отсутствует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й бюджет – отсутствует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униципальный бюджет – 4 709,8 тыс. руб.; внебюджетные источники – отсутствуют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Объемы финансирования мероприятий Программы ежегодно подлежат уточнению при формировании бюджета на очередной финансовый год и плановый период.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ind w:left="57" w:right="600" w:hanging="23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Ожидаемые результаты реализации муниципальной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ступности объектов транспортной инфраструктуры. Приведение дорог в нормативное состояние.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Восстановление транспортно-эксплуатационных характеристик дорог местного значения.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ind w:left="57" w:right="600" w:hanging="23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>Система организации контроля за ходом реализации муниципальной 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руководство и контроль за ходом реализации Программы и контроль за целевым и эффективным использованием бюджетных средств осуществляет Администрация сельского поселения Липовка муниципального района Сергиевский Самарской области в соответствии с действующим законодательством.</w:t>
                  </w:r>
                </w:p>
              </w:tc>
            </w:tr>
          </w:tbl>
          <w:p>
            <w:pPr>
              <w:pStyle w:val="Normal"/>
              <w:shd w:fill="FFFFFF" w:val="clear"/>
              <w:ind w:left="57" w:right="57"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709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ложения сельского поселения Липовка в структуре пространственной организации субъекта Российской Федерац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Липовка  расположено в северо-западной части муниципального района Сергиевск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сельского поселения Липовка  в установленных границах составляет 13895,6 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Липовка граничит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 сельским  поселением Красносельское муниципального района Сергиевск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 сельским поселением  Шпановка муниципального района Кошкинск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 сельским поселением  Озерки муниципального района Челно-Вершинский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сельским поселением Красный Строитель муниципального  района Челно-Вершинск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сельским поселением Кутузовский муниципального  района Сергиевск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сельским поселением Сергиевск муниципального  района Сергиевск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Липовка, включает 2 населённых пункта: село Старая Дмитриевка, село Липовка. Административным центром поселения является село Липовка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сельского поселения Липовка составляет 462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Численность населения  сельского  поселения Липовка по состоянию на 01.01.2025 г. составляет 462 человек. Здесь проживает 1,05 % населения муниципального района Сергиевский. </w:t>
      </w:r>
    </w:p>
    <w:p>
      <w:pPr>
        <w:pStyle w:val="Normal"/>
        <w:ind w:left="57" w:right="-142" w:firstLine="709"/>
        <w:jc w:val="center"/>
        <w:rPr/>
      </w:pPr>
      <w:r>
        <w:rPr/>
        <w:t>Таблица 1 – Оценка численности постоянного насел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59"/>
        <w:gridCol w:w="284"/>
        <w:gridCol w:w="1559"/>
        <w:gridCol w:w="198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ций, населенных пунктов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Численность постоянного населения (человек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Зарегистрировано (по месту постоянного жительства и по месту пребывания на срок 9 мес и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регистриро-вано по месту жительства, но отсутствующих  9 мес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живающих 9 мес и более не зарегистри-рованных по месту жительства и месту пребы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(3-4+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 Липовк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ло Лип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ло Старая Дмитр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ельскому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spacing w:lineRule="auto" w:line="276"/>
        <w:ind w:left="57" w:right="5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дним из важных показателей социально-экономического состояния являются демографические показатели. Так, на территории поселения прожива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 39,6 % (183 чел.) - населения старше 60 лет,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52,8 % (244 чел)  - в возрасте от 19 до 60 лет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 7,6 % (35 чел.) - от 0 до 18 л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фонд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сельского поселения Липовка существующий жилищный фонд на 2025 г. составляет 16,6 тыс. м² общей площади. Обеспеченность жильем составляет в среднем по сельскому поселению 35,99 м2 /чел. и может колебаться в зависимости от доходов насел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жилищный фонд представлен усадебной и блокированной одноэтажной застройк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щая площадь жилищного фонда в сельском поселении Липовка составляет 16629 кв. м, в том числе муниципальный фонд 2628 кв.м, частный фонд составляет 14008 кв. 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обеспеченность общей площадью в расчете на одного человека составляет 35,99 кв. м/чел при численности постоянного населения 462 человек. Обеспеченность населения с.п. Липовка общей площадью жилого фонда выше среднего показателя обеспеченности жильем в Самарской области – 22,2 м2/чел. и среднероссийского показателя - 22,4 м2 на человека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ая деятельност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Липовка, включает 2 населённых пункта: село Старая Дмитриевка, село Липов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яя связь сельского поселения осуществляется с восточной стороны по автомобильной дороге общего пользования регионального или межмуниципального значения «Сергиевск – Челно-Вершины» - Кошки (км 0 - км 22,34)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правлении север-юг поселение простирается на 13,465 км, в направлении восток-запад – 16,950 к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сельского поселения с востока на запад протекает река Липовк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очная структура села Липовка, имеет четкую сетку улиц, протрассированных в меридиальном  и широтном направлении, определяющая квартальную застройку. Общественный центр формируется двумя перпендикулярными улицами: Центральная и Школьна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 Старая Дмитриевка имеет гибкую планировочную структуру, подчиненную особенностям гидрографической ситуации. За границей села в северной части протекает река Липовка.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еречень автомобильных дорог общего пользования межмуниципального значения на территории муниципального района Сергиевский 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Таблица 2 – Наименование дорог сельского поселения Липовк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260"/>
        <w:gridCol w:w="1276"/>
        <w:gridCol w:w="1276"/>
        <w:gridCol w:w="1276"/>
        <w:gridCol w:w="992"/>
      </w:tblGrid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дентифик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автомобильной дорог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lang w:eastAsia="ar-SA"/>
              </w:rPr>
              <w:t>Общая протяжен</w:t>
            </w:r>
            <w:r>
              <w:rPr>
                <w:lang w:val="en-US" w:eastAsia="ar-SA"/>
              </w:rPr>
              <w:t>-</w:t>
            </w:r>
            <w:r>
              <w:rPr>
                <w:lang w:eastAsia="ar-SA"/>
              </w:rPr>
              <w:t>ность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сфальто-бетонные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нто-щебеночны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нтовые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10441000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"Сергиевск - Челно-Вершины" - Кошки (км 0 - км 22,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10441000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lang w:eastAsia="ar-SA"/>
              </w:rPr>
            </w:pPr>
            <w:r>
              <w:rPr>
                <w:lang w:eastAsia="ar-SA"/>
              </w:rPr>
              <w:t>"Урал - Челно-Вершины - Кошки" - Старая Дмитр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10441000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lang w:eastAsia="ar-SA"/>
              </w:rPr>
            </w:pPr>
            <w:r>
              <w:rPr>
                <w:lang w:eastAsia="ar-SA"/>
              </w:rPr>
              <w:t>Старая Дмитриевка - Малые Клю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10441000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lang w:eastAsia="ar-SA"/>
              </w:rPr>
            </w:pPr>
            <w:r>
              <w:rPr>
                <w:lang w:eastAsia="ar-SA"/>
              </w:rPr>
              <w:t>"Урал - Челно-Вершины - Кошки" - Лип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селенные пункты сельского поселения Липовка, обеспечены подъездами дорог с твердым покрыт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ыкания и пересечения улиц и дорог местного значения поселения с автодорогами регионального и межмуниципального  значения решены в одном уровне, что не соответствуют техническим требованиям и требованиям безопасности дорожного движения. В местах примыкания отсутствует уширение проезжей части региональной дороги, в местах пересечений отсутствует светофорное регулиров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транспор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– важнейшая составная часть инфраструктуры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ый транспор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ая перевозка на территории поселения не осуществля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й транспор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отсутствуют речные маршрут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ый транспор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е перевозки в сельском поселении отсутствуют. Для воздушных перелетов население пользуется аэропортом г. Самара (Курумоч), расположенном на расстоянии 138 км от сельского поселени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Характеристика сети дорог, параметры дорожного движения и оценка качества содержания дорог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общего пользования местного значения сельского поселения Липовка составляет 14,59 км, в том числе по покрытию: асфальтобетон – 1,16 км,  гр/щебень – 1,16 км, грунт – 12,27 к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Таблица 3 - Характеристика улично-дорожной сети населённых пунктов сельского поселения Липовка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"/>
        <w:gridCol w:w="2100"/>
        <w:gridCol w:w="1153"/>
        <w:gridCol w:w="1815"/>
        <w:gridCol w:w="1116"/>
        <w:gridCol w:w="1025"/>
        <w:gridCol w:w="846"/>
        <w:gridCol w:w="1417"/>
      </w:tblGrid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роги или улицы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зж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Площадь (м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тяженность (км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ротяженность по покрытию (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улиц и дорог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сф/бе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/ще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. Липовка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Н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Ре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Молодеж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Подг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Луг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Шко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Центра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. Мостов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. Специалис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ез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с. Старая Дмитрие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Луг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Гараж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Центра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Кооператив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Заозе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Сад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Н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Зеле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Поле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езд от ул. Полевая до ул.Заозерн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езд от ул. Центральная до ул.Зеле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езд от ул. Центральная до ул.Зеле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езд от ул. Луговая до ул.Кооперативн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сельскому поселению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улично-дорожной сети населённых пунктов сельского поселения Липовка, представлена в Таблиц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улично-дорожная сеть с.п. Липовка характеризуется не достаточной степенью благоустройства. Главными улицами с. Липовка  являются улица Центральная и ул. Школьная. Большая часть улиц села не имеет асфальто-бетонного покры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улиц в с. Старая Дмитриевка не имеет твердого покрыти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отмечается увеличение интенсивности движения транспорта, в том числе рост грузовых перевозок, по причине чего возрастает износ  твердого покрытия дорог местного значения общего пользования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чего возникает необходимость  строительства  и реконструкции  и капитального ремонта  дорог   местного значения общего пользования, в  том  числе  дорог  местного значения с твердым покрытием до сельских населенных пунктов,  не имеющих круглогодичной  связи с сетью автомобильных дорог общего поль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облем, связанных с неудовлетворительным состоянием или отсутствием дорог местного значения общего пользования, показывает необходимость комплексного подхода к их решению, что предполагает использование программно-целевого метод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масштабности 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Анализ состава парка транспортных средств и уровня автомобилизации в поселен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автомобилизации в сельском поселении Липовка составляет 178 автомобилей на тысячу жителей. Хранение личного транспорта осуществляется на приусадебных участк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ов обслуживания транспортных средств, станций технического обслуживания автомобилей, АГЗС на территории поселения 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Характеристика работы транспортных средств общего пользования, включая анализ пассажиропото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территории поселения осуществляются перевозки рейсовыми автобусами по дорогам общего пользования постоянными маршрутами, связывая населенные пункты поселения между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овано движение автобусных маршрутов, связывающих с.п. Липовка с областным центром – Самара, а также  населенными пунктами соседних муниципальных район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2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237"/>
        <w:gridCol w:w="283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ходный и конеч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жённость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м.двойного пути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ходящий: с. Шентала – г. 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Сергиевск – Красносельское – Малые Ключи – с. Старая Дмитриевка – с. Липовка – с. Серги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ходящий: с. Чистовка – г. Сам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Характеристика условий пешеходного и велосипедного   передви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Липовка тротуары отсутствуют. Велодорожки отсутствуют. Движение организовано в местах общего пользования в неорганизованном порядк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строительство велосипедных дорожек и тротуаров не планируется, в связи с недостаточным финансирова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Липовка не предусмотрена инфраструктура для грузовых транспортных средств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Анализ уровня безопасности дорожного движ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5 год на территории сельского поселения Липовка не зарегистрированы  дорожно-транспортные происшеств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1.10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рязнение атмосферы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росы в воздух дыма и газообразных загрязняющих веществ (диоксид азота (NO2), диоксид серы (SO2) и озон (О3)) приводят к вредным проявлениям для здоровья, особенно к респираторным аллергическим заболеваниям.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ижение двигательной активност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следования показывают тенденцию к снижению уровня активности у людей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, как сердечно-сосудистые заболевания, инсульт, диабет II типа, ожирение, некоторые типы рака, остеопороз и вызывает депрессию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итывая сложившуюся планировочную структуру сельского поселения и характер дорожно-транспортной сети, можно сделать вывод о  благополучности экологической ситу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сельского поселения направленную на снижение использования автомобильного транспорта при передвижении в границах населенного пун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Характеристика существующих условий и перспектив развития и размещения транспортной инфраструктуры сельского поселения Липовк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сложившегося положения дорожно-транспортной инфраструктуры позволяет сделать вывод о существовании на территории сельского поселения Липовка  ряда проблем транспортного обеспеч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абое развитие улично-дорожной се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изкое развитие автомобильного сервиса (мойки, остановочные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,  СТО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в сельском поселении Липовка не планируется развитие транспортной инфраструктуры, только  необходимо предусмотреть ремонт дорог местного значения общего поль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ценка нормативно-правовой базы, необходимой для функционирования и развития транспортной инфраструктуры сельского поселения Липовк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транспортной инфраструктуры сельского поселения Липовка на период с 2025 по 2033 гг. подготовлена на основании: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Градостроительного кодекса Российской Федерации от 29.12.2004 г. №190 ФЗ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9.02.2007 г. № 16-ФЗ «О транспортной безопасно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17 марта 2011 года Пр-701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Генерального плана сельского поселения Липовка муниципального района Сергиевский Самарской области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усилий федеральных органов исполнительной власти, органов исполнительной власти Самар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организации дорожного движения (дислокация знак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ценка финансирования транспортной инфраструктуры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Таблица 4 – источники финансирования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558"/>
        <w:gridCol w:w="1133"/>
        <w:gridCol w:w="1418"/>
        <w:gridCol w:w="1559"/>
      </w:tblGrid>
      <w:tr>
        <w:trPr>
          <w:trHeight w:val="56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.</w:t>
            </w:r>
          </w:p>
        </w:tc>
      </w:tr>
      <w:tr>
        <w:trPr>
          <w:trHeight w:val="8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,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6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,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,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Цели и задачи, этапы и сроки реализации Программы, конечные результаты ее реализации, характеризующие целевое состояние (изменение состояния) в сфере реализации муниципальной 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устойчивого функционирования транспортной систем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дви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а доро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и развития сети автомобильных дорог общего пользования сельского поселения Липов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реализуется в I этап, с 2026 по 2033 годы. Начало реализации – 1 января 2026 года, завершение 31 декабря 2033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ланового выполнения программы станет обеспечение доступности объектов транспортной инфраструктуры. Приведение дорог в нормативное состояние, обеспечение транспортной безопасности. Восстановление транспортно-эксплуатационных характеристик дорог местного зна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 Перечень, цели и краткое описание подпрограмм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грамма не содержит подпрограм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 Перечень показателей (индикаторов) муниципальной    Программы с расшифровкой плановых значений по годам ее реализации и за весь период ее реализаци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отремонтированных дорог (ежегодн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е показател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затраты на содержание дорог (ежегодн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ие показател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дорожно-транспортных происшествий </w:t>
      </w:r>
    </w:p>
    <w:p>
      <w:pPr>
        <w:pStyle w:val="Normal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5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77"/>
        <w:gridCol w:w="1177"/>
        <w:gridCol w:w="1072"/>
        <w:gridCol w:w="851"/>
        <w:gridCol w:w="153"/>
        <w:gridCol w:w="697"/>
        <w:gridCol w:w="145"/>
        <w:gridCol w:w="706"/>
        <w:gridCol w:w="105"/>
        <w:gridCol w:w="589"/>
        <w:gridCol w:w="222"/>
        <w:gridCol w:w="620"/>
        <w:gridCol w:w="23"/>
        <w:gridCol w:w="973"/>
        <w:gridCol w:w="1260"/>
      </w:tblGrid>
      <w:tr>
        <w:trPr>
          <w:trHeight w:val="76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тактического показателя (индикатора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2025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актического показателя (индикатора) по г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период реализации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-2033 г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условий для устойчивого функционирования транспортной системы</w:t>
            </w:r>
          </w:p>
        </w:tc>
      </w:tr>
      <w:tr>
        <w:trPr/>
        <w:tc>
          <w:tcPr>
            <w:tcW w:w="11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функционирования и развития сети автомобильных дорог общего пользования сельского поселения Липов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дор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содержание дор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рожно-транспортных происшестви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пов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1. Прогноз социально-экономического и градостроительного развития по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изучения демографических явлений, происходящих в сельских поселениях муниципального района Сергиевский, в том числе в сельском поселении Липовка, построены два сценария возможного развития демографической ситуации в с. п. Липов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 вариант. Прогноз численности населения с.п. Липовка по погодовому баланс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этому варианту, в с.п. Липовка на прогнозный период ожидается небольшое увеличение численности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.п. Липовка к к расчетному сроку (2033 г.) составит 741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 вариант. Прогноз численности населения с. п. Липовка с учетом освоения резервных территор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ариант прогноза численности населения с.п. Липовка рассчитан с учетом территориальных резервов в пределах сельского поселения и освоения новых территорий, которые могут быть использованы под жилищное строительст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ервных территориях с.п. Липовка можно разместить 158 участков под индивидуальное жилищное строительств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2005 года средний размер домохозяйства в Самарской области составляет 2,7 человека, в сельских поселениях м.р. Сергиевский – 2,6 человек. С учетом эффективности мероприятий по демографическому развитию Самарской области, а также в связи с улучшением демографической ситуации в с.п. Липовка, снижением уровня смертности, средний размер домохозяйства в перспективе может увеличиться до 3-х челове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 на участках, отведенных под жилищное строительство в с. п. Липовка, при полном их освоении будет проживать 474 челове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численность населения с.п. Липовка к  2033 г. возрастет до 1188 человек.  Второй  вариант прогноза численности населения сельского поселения  Липовка принят в качестве основног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ланируемого жилищного строительс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этажной индивидуальной застройки в сельском поселении Липовка предусматривается за счет уплотнения существующей застройки и освоения свободных территорий. Площадь земельных участков в проекте установлена в размере 0,05  – 0,20 га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в семье принято – 3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Липовка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уплотнения существующей застройки планируется строительст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верной части с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Луговая - 1 усадебный участо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0,15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15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3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сточной части с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Речная - 10 усадеб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1,43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1 50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30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сточной части с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ул. Молодежная и ул. Центральная - 2 усадеб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0,33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30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6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ободных территориях в границах населенного пункта планируется строительст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№1,  расположена в западной части села по ул. Центральна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мещение 39 индивидуальных жилых дом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5,92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5 850 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117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№2,  расположена в восточной части села между ул. Центральная и ул. Речна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мещение 16 индивидуальных жилых дом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2,4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2 400 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48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№3,  расположена в северной части села по ул. Подгорна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мещение 15 индивидуальных жилых дом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2,21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2 250 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45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с. Липовка планируется размещение – 83 усадебных участ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под жилую застройку – 12,44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усадебной застройки, составит –  12 450 м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249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тарая Дмитриев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уплотнения существующей застройки планируется строительст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южной части с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Кооперативная - 2 усадебных участ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0,31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30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6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сточной части с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Садовая - 4 усадеб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0,69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60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12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ободных территориях в границах населенного пункта планируется строительст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№4,  расположена в северо-восточной части села по ул. Нова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мещение 8 индивидуальных жилых дом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1,22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1 200 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24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№5,  расположена в центральной части села по ул. Кооперативна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мещение 43 индивидуальных жилых дом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6,38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6 450 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129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№6,  расположена в южной части села по ул. Кооперативна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мещение 7 индивидуальных жилых дом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1,14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1 050 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21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№7,  расположена в юго-западной части села по ул. Полева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мещение 11 индивидуальных жилых дом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1,65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1 650 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33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с. Старая Дмитриевка планируется размещение – 75 усадебных участ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под жилую застройку – 11,39 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усадебной застройки, составит –  11 250 м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225 человек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прогнозируемого выбытия из эксплуатации объектов социальной инфраструктур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ытие из эксплуатации существующих объектов социальной инфраструктуры в сельском поселении Липовка не планиру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2 Прогноз транспортного спроса сельского поселения Липовк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бъемов и характера передвижения населения и перевозок грузов по видам транспор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ршруты движения грузовых и транзитных потоков на сегодняшний день проходят по дорогам регионального значения. Данные об интенсивности движения грузовых транспортных средств отсутствуют. Характер и цели передвижения населения сельского поселения Липовка не менялись последние несколько лет, таким образом, можно судить и о неизменности транспортного спроса в прогнозируемом период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огноз развития транспортной инфраструктуры по видам транспорт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реализации программы, транспортная инфраструктура по видам транспорта, представленным в сельском поселении, не претерпит существенных изменений. В границах «домашнего региона» преобладающим останется автомобильный транспорт, как в формате общественного транспорта, так и личного транспорта граждан. Для целей обслуживания действующих производственных  предприятий сохранится использование грузового транспор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Таблица 6 - Прогнозные значения развития транспортной инфраструктуры до  2033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8"/>
        <w:gridCol w:w="816"/>
        <w:gridCol w:w="815"/>
        <w:gridCol w:w="815"/>
        <w:gridCol w:w="815"/>
        <w:gridCol w:w="815"/>
        <w:gridCol w:w="815"/>
        <w:gridCol w:w="169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(базовый го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30-20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 автомоби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менится, за счет увеличения насел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 развития новы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ритор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 остановочных площ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исло автостанц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иационный транспор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 вертолетных площ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 аэропор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дный транспор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 причал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елезнодорожный транспор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 стан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расчетный срок реализации Программы расчетное количество автомобилей на территории сельского поселения Липовка составит 356 (при ориентировочном уровне автомобилизации 300 автомобилей на 1 тыс. жител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личных автомобилей планируется на приусадебных участках, так как планируемый тип застройки жилой зоны индивидуальные жилые дома с приусадебными участк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бслуживания расчетного количества автомобилей потребуется 3 по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роительство СТО предлагается осуществить путем привлечения средств частных инвесторов. Размещение СТО возможно в зоне П2 (производственно-коммунальной) формируемой на ул. Почтовая в с. Липов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С планируется из расчета одна колонка на 1,2 тыс. Автомоби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развития дорожной се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Генеральным планом с.п. Липовка предусматрив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еконструкция 1,16  км дорог местного значения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13,916  км дорог местного значения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сохранить существующую сеть автомобильных дорог за счет качественного содержания дорог, повысить 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, применения новых технологий и материалов. В результате реализации Программы планируется достигнуть следующих показателе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муниципальных автомобильных дорог общего пользования местного значения, соответствующих нормативным требованиям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автомобильных дорог общего пользования местного значения и искусственных сооружений на них в полном объеме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автомобильных дорог общего пользования местного знач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риски по возможности достижения прогнозируемых результатов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Таблица 7 - Мероприятия по развитию улично-дорожной сети сельского поселения Липовка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24"/>
        <w:gridCol w:w="1900"/>
        <w:gridCol w:w="1108"/>
        <w:gridCol w:w="1479"/>
        <w:gridCol w:w="1582"/>
        <w:gridCol w:w="1367"/>
      </w:tblGrid>
      <w:tr>
        <w:trPr>
          <w:trHeight w:val="40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п</w:t>
            </w:r>
            <w:r>
              <w:rPr>
                <w:rFonts w:eastAsia="Calibri"/>
                <w:sz w:val="22"/>
                <w:lang w:val="en-US"/>
              </w:rPr>
              <w:t>/</w:t>
            </w:r>
            <w:r>
              <w:rPr>
                <w:rFonts w:eastAsia="Calibri"/>
                <w:sz w:val="22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СТОПОЛОЖ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населённый пункт, улица, № дом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арактеристика объекта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проектная)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тяжённость, 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тегория улиц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роприятие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кап. ремонт, реконструкция, строительств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НАЧ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собственность: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ая, региональная,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униципального района,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ельского (городского)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селения, частная)</w:t>
            </w:r>
          </w:p>
        </w:tc>
      </w:tr>
      <w:tr>
        <w:trPr>
          <w:trHeight w:val="1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ществующая застрой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с. Липов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роитель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Местного значения сельского поселения</w:t>
            </w:r>
          </w:p>
        </w:tc>
      </w:tr>
      <w:tr>
        <w:trPr>
          <w:trHeight w:val="1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ществующая застрой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. Лип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роитель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Местного значения сельского поселения</w:t>
            </w:r>
          </w:p>
        </w:tc>
      </w:tr>
      <w:tr>
        <w:trPr>
          <w:trHeight w:val="1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лощадка №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с. Лип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торостепен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роитель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Местного значения сельского поселения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ществующая застрой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. Лип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роитель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Местного значения сельского поселения</w:t>
            </w:r>
          </w:p>
        </w:tc>
      </w:tr>
      <w:tr>
        <w:trPr>
          <w:trHeight w:val="1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ществующая застрой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с. Старая Дмитрие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КОНСТРУК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Местного значения сельского поселения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ществующая застрой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с. Старая Дмитрие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0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роитель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Местного значения сельского поселения</w:t>
            </w:r>
          </w:p>
        </w:tc>
      </w:tr>
      <w:tr>
        <w:trPr>
          <w:trHeight w:val="1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ст на северо-западе с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. Лип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втомоби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РЕКОНСТРУК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Местного значения сельского поселения</w:t>
            </w:r>
          </w:p>
        </w:tc>
      </w:tr>
      <w:tr>
        <w:trPr>
          <w:trHeight w:val="1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</w:rPr>
              <w:t>Мост пер. Специалис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с. Лип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втомоби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РЕКОНСТРУК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Местного значения сельского поселения</w:t>
            </w:r>
          </w:p>
        </w:tc>
      </w:tr>
      <w:tr>
        <w:trPr>
          <w:trHeight w:val="1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ст ул. Нов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с. Старая Дмитрие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втомоби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РЕКОНСТРУК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Местного значения сельского поселения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ст пер. Мостов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с. Лип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ешеход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РЕКОНСТРУК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</w:rPr>
              <w:t>Местного значения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Прогноз  уровня автомобилизации, параметров дорожного движения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блица 8 – Планируемый уровень автомобилизации к 2033</w:t>
      </w:r>
      <w:r>
        <w:rPr/>
        <w:t xml:space="preserve">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87"/>
        <w:gridCol w:w="1111"/>
        <w:gridCol w:w="1111"/>
        <w:gridCol w:w="1111"/>
        <w:gridCol w:w="1111"/>
        <w:gridCol w:w="1112"/>
        <w:gridCol w:w="111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базовый го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-203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мобилей всего, 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на расчетный срок изменений параметров дорожного движения не прогнозируетс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Прогноз показателей безопасного дорожного движе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ьском поселении Липовка в 2025 году не зарегистрировано дорожно - транспортных  происшествий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е возможно ухудшение ситуации из-за массового пренебрежения безопасности дорожного движения со стороны участников движения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редств организации дорожного движения на дорогах (дорожных знаков). 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расчетный срок данные мероприятия осуществятся, то прогноз показателей безопасности дорожного движения будет благоприятным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 Прогноз негативного воздействия транспортной инфраструктуры на окружающую среду и здоровья населения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 не предполагается изменение структуры, маршрутов и объемов грузовы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, в связи с чем усилится влияние факторов, рассмотренных в п. 1.10 Программы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сложившуюся ситуацию и Программу можно выделить три принципиальных варианта развития транспортной инфраструктуры:  оптимистичный – развитие происходит в полном соответствии с положениями генерального плана с реализацией всех предложений по реконструкции и строительству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стичный – развитие осуществляется на уровне необходимом и достаточном для обеспечения безопасности передвижения и доступности. 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предполагает реконструкцию существующей улично-дорожной сети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ссимистичный – обеспечение безопасности передвижения на уровне выполнения локальных ремонтно-восстановительных работ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представлены укрупнённые показатели вариантов развития транспортной инфраструктуры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аблица 9 - </w:t>
      </w:r>
      <w:r>
        <w:rPr/>
        <w:t>Укрупнённые показатели развития транспортной инфраструк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100"/>
        <w:gridCol w:w="2268"/>
        <w:gridCol w:w="2374"/>
      </w:tblGrid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рианты развития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истич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сти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ельный вес дорог, нуждающихся в капитальном ремонте (реконструк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ст протяженности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включает в себя систему мероприятий, проводимых по содержанию и ремонту дорог общего пользования местного значения в сельском поселении Липовка. 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по поступившим обращениям (жалобам) граждан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транспортной инфраструктуры по видам транспорт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транспортной инфраструктуры по видам транспорта не планируются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транспорта общего пользования, созданию транспортно-пересадочных узлов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Липовка на момент разработки программы, общественный транспорт отсутствует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0 -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13"/>
        <w:gridCol w:w="1904"/>
        <w:gridCol w:w="1891"/>
        <w:gridCol w:w="195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и (машино-мес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оло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ирование (сумма, из какого бюджета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инфраструктуры пешеходного и велосипедного передвиже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рок не планируются мероприятия по развитию велосипедного и пешеходного передвиж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развитию инфраструктуры для грузового транспорта, транспортных средств коммунальных и дорожных служб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инфраструктуры для грузового транспорта  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т. 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инфраструктуры для грузового транспорта  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сети автомобильных дорог общего пользования местного значения сельского поселения Липовк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сети дорог сельского поселения Липовка планируется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1,16 км дорог местного значения сельского посел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13,916 км дорог местного значения посе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инфраструктуры объектов автомобильного транспорта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в сельском поселении Липовка  не планируютс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в сельском поселении Липовка  не планируютс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внедрению интеллектуальных транспортных систем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ероприятия в сельском поселении Липовка  не планируются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снижению негативного воздействия транспорта на окружающую среду и здоровье населения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ероприятия в сельском поселении Липовка  не планируются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в сельском поселении Липовка  не планируются.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 (Обоснование ресурсного обеспечения Программы)</w:t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1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167"/>
        <w:gridCol w:w="1067"/>
        <w:gridCol w:w="1069"/>
        <w:gridCol w:w="1069"/>
        <w:gridCol w:w="1069"/>
        <w:gridCol w:w="1069"/>
        <w:gridCol w:w="127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чник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5 г., 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6 г., 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7 г., 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8 г., 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9 г.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30-2033 г.г., тыс. руб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оительство с. Липовка основная улица (существующая застройка) 291 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724,6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оительство с. Липовка основная улица (существующая застройка) 971 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2706,6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оительство с. Липовка второстепенная улица (площадка № 1) 384 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1801,6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оительство с. Липовка (существующая застройка) 5210 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16891,5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конструкция с. Липовка (существующая застройка) 760 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1274,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конструкция с. Старая Дмитриевка (существующая застройка) 400 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6460,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оительство с. Старая Дмитриевка 7060 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55519,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конструкция моста автомобильного с. Липовка (на северо-западе сел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7345,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конструкция моста автомобильного с. Липовка (пер. специалисто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7345,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конструкция моста автомобильного с. Старая Дмитриевка (ул. Нов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7345,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конструкция моста пешеходного с. Липовка (пер. Мостово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361,18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09773,58</w:t>
            </w:r>
          </w:p>
        </w:tc>
      </w:tr>
    </w:tbl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2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29"/>
        <w:gridCol w:w="1143"/>
        <w:gridCol w:w="855"/>
        <w:gridCol w:w="855"/>
        <w:gridCol w:w="855"/>
        <w:gridCol w:w="855"/>
        <w:gridCol w:w="87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базовый го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-2033 г.</w:t>
            </w:r>
          </w:p>
        </w:tc>
      </w:tr>
      <w:tr>
        <w:trPr>
          <w:trHeight w:val="57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ероприятия по развитию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 общего пользования,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транспортно-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очных узл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транспортно-пересадочных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автомобильного транспорта в год, 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становочных площад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мероприятия по развитию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для легкового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 транспорта, включая развитие единого парковочного простран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чное пространство, м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мероприятия по развитию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для грузового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, транспортных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коммунальных и дорожных служб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ест стоянок большегрузного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роприятия по развитию сети дорог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лично-дорожной сети, к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</w:t>
            </w:r>
          </w:p>
        </w:tc>
      </w:tr>
      <w:tr>
        <w:trPr>
          <w:trHeight w:val="42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комплексные мероприятия по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дорожного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, в том числе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вышению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дорожного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, снижению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женности дорог и (или) их участ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ДТ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ветофорных объектов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ДС,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несенной дорожной разметки, м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тановленных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х знаков, 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муниципальной программы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ежегодно подлежат уточнению при формировании бюджета на очередной финансовый год и плановый период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  сельского поселения Липовк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  структуры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, предполагается оставить в неизменном виде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требованиями к программам комплексного развития транспортной инфраструктуры, утверждёнными Постановлением Правительства Российской Федерации №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Механизм реализации Программ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Управление и контроль за ходом реализации муниципальной программы осуществляется в соответствии с действующим законодательством, в том числе с учетом требований Порядка принятия решений о разработке, формирования и реализации, оценки эффективности муниципальных программ сельского поселения Антоновка муниципального района Сергиевский Самарской области, утвержденного постановлением администрации сельского поселения Липовка муниципального района Сергиевский от 07.02.2020 г. г. № 12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бщее руководство и контроль за ходом реализации Программы осуществляет администрация сельского поселения Липовка муниципального района Сергиевски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Текущий и последующий контроль за целевым и эффективным использованием бюджетных средств, выделенных на выполнение мероприятий Программы, осуществляют администрация сельского поселения Липовка муниципального района Сергиевский Самарской област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нтроль за ходом реализации программных мероприятий осуществляет администрация сельского поселения Липовка муниципального района Сергиевский Самарской област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сельского поселения Липовка муниципального района Сергиевский Самарской области ежегодно в срок до 1 марта подготавливает информацию о ходе реализации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ограммы за отчетный год, включая оценку значений целевых индикаторов и показателей, а также показателей эффективности реализации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рограммы, рассчитанных в соответствии с методикой.</w:t>
      </w:r>
      <w:bookmarkStart w:id="0" w:name="sub_10008"/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9. Методика комплексной оценки эффективности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еализации </w:t>
      </w:r>
      <w:bookmarkEnd w:id="0"/>
      <w:r>
        <w:rPr>
          <w:rFonts w:eastAsia="Calibri"/>
          <w:b/>
          <w:bCs/>
          <w:sz w:val="28"/>
          <w:szCs w:val="28"/>
          <w:lang w:eastAsia="en-US"/>
        </w:rPr>
        <w:t>программ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sub_10081"/>
      <w:r>
        <w:rPr>
          <w:rFonts w:eastAsia="Calibri"/>
          <w:b/>
          <w:bCs/>
          <w:sz w:val="28"/>
          <w:szCs w:val="28"/>
          <w:lang w:eastAsia="en-US"/>
        </w:rPr>
        <w:t>9.1. Оценка степени выполнения мероприятий программы</w:t>
      </w:r>
      <w:bookmarkEnd w:id="1"/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2" w:name="sub_10082"/>
      <w:r>
        <w:rPr>
          <w:rFonts w:eastAsia="Calibri"/>
          <w:b/>
          <w:bCs/>
          <w:sz w:val="28"/>
          <w:szCs w:val="28"/>
          <w:lang w:eastAsia="en-US"/>
        </w:rPr>
        <w:t>9.2. Оценка эффективности реализации муниципальной программы</w:t>
      </w:r>
      <w:bookmarkEnd w:id="2"/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оценивается путем соотнесения степени достижения показателей (индикаторов) муниципальной программы с уровнем ее финансирования (расходов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эффективности реализации муниципальной программы (R) за отчетный год рассчитывается по формул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2613025" cy="179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5740" cy="236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показателей (индикаторов)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9425" cy="320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10" r="-7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n-го показателя (индикатора)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200" cy="320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10" r="-7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начение n-го показателя (индикатора) на конец отчетного года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288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плановая сумма финансирования по муниципальной программы, предусмотренная на реализацию мероприятий муниципальной программы в отчетном году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6085" cy="288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23" r="-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чета показателя эффективности реализации муниципальной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Методика расчета показателей (индикаторов) Программы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ценка степени выполнения мероприятий муниципальной программы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более или равном  80 процентов и менее или равном 100 процентов, но степени выполнения мероприятий муниципальной программы менее 8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более 100  процентов и степени выполнения мероприятий муниципальной программы мене 80 процентов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Муниципальная программа признается эффективной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(в пределах) более или равной 80 и менее  или равном 100 процентов и степени выполнения мероприятий муниципальной программы (в пределах) более и равной 80 и менее 10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 более 100 процентов и степени выполнения мероприятий муниципальной программы более и равной 80 или менее 100 процентов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ам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ам</w:t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3">
    <w:name w:val="Основной шрифт абзаца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Слабая ссылка"/>
    <w:qFormat/>
    <w:rPr>
      <w:rFonts w:ascii="Arial" w:hAnsi="Arial" w:cs="Arial"/>
      <w:i/>
      <w:color w:val="0070C0"/>
      <w:sz w:val="24"/>
      <w:szCs w:val="24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14">
    <w:name w:val="Ячейка таблицы Знак"/>
    <w:qFormat/>
    <w:rPr>
      <w:rFonts w:ascii="Arial" w:hAnsi="Arial" w:cs="Arial"/>
      <w:szCs w:val="32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Ячейка таблицы"/>
    <w:basedOn w:val="Style21"/>
    <w:qFormat/>
    <w:pPr>
      <w:suppressAutoHyphens w:val="true"/>
    </w:pPr>
    <w:rPr>
      <w:rFonts w:ascii="Arial" w:hAnsi="Arial" w:cs="Arial"/>
      <w:sz w:val="20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1:00Z</dcterms:created>
  <dc:creator>$$$</dc:creator>
  <dc:description/>
  <cp:keywords/>
  <dc:language>en-US</dc:language>
  <cp:lastModifiedBy>Липовка</cp:lastModifiedBy>
  <cp:lastPrinted>2025-09-10T10:35:00Z</cp:lastPrinted>
  <dcterms:modified xsi:type="dcterms:W3CDTF">2025-09-10T06:36:00Z</dcterms:modified>
  <cp:revision>73</cp:revision>
  <dc:subject/>
  <dc:title>Приложение №1</dc:title>
</cp:coreProperties>
</file>